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Zomertornooi  PC Boekt    zondag 10 September H/G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H-H/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Serge Fifi</w:t>
        <w:tab/>
        <w:tab/>
        <w:tab/>
        <w:t>Els Maes</w:t>
        <w:tab/>
        <w:tab/>
        <w:tab/>
        <w:t>4+25</w:t>
        <w:tab/>
        <w:tab/>
        <w:t>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Natasja Verboven</w:t>
        <w:tab/>
        <w:tab/>
        <w:t>Yvan Bens</w:t>
        <w:tab/>
        <w:tab/>
        <w:tab/>
        <w:t>3+22</w:t>
        <w:tab/>
        <w:tab/>
        <w:t>Boekt-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Nathalie Moors</w:t>
        <w:tab/>
        <w:tab/>
        <w:tab/>
        <w:t>Geert Jacobs</w:t>
        <w:tab/>
        <w:tab/>
        <w:tab/>
        <w:t>3+13</w:t>
        <w:tab/>
        <w:tab/>
        <w:t>Boekt-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Elke Wilmots</w:t>
        <w:tab/>
        <w:tab/>
        <w:tab/>
        <w:t>Guido Pire</w:t>
        <w:tab/>
        <w:tab/>
        <w:tab/>
        <w:t>2+3</w:t>
        <w:tab/>
        <w:tab/>
        <w:t>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Dorien Cuypers</w:t>
        <w:tab/>
        <w:tab/>
        <w:tab/>
        <w:t>Jordy Daniels</w:t>
        <w:tab/>
        <w:tab/>
        <w:tab/>
        <w:t>2+2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Sandra Vanschooren</w:t>
        <w:tab/>
        <w:tab/>
        <w:t>Rony Bleux</w:t>
        <w:tab/>
        <w:tab/>
        <w:tab/>
        <w:t>2+1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>Ingrid Hens</w:t>
        <w:tab/>
        <w:tab/>
        <w:tab/>
        <w:t>Patrick Cuypers</w:t>
        <w:tab/>
        <w:tab/>
        <w:tab/>
        <w:t>2-13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Hilde Beunekens</w:t>
        <w:tab/>
        <w:tab/>
        <w:t>Eric Wouters</w:t>
        <w:tab/>
        <w:tab/>
        <w:tab/>
        <w:t>1-11</w:t>
        <w:tab/>
        <w:tab/>
        <w:t>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>Veronique VD Abbeele</w:t>
        <w:tab/>
        <w:tab/>
        <w:t>Tony Peulen</w:t>
        <w:tab/>
        <w:tab/>
        <w:tab/>
        <w:t>1-28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>Jenny Vingerhoeds</w:t>
        <w:tab/>
        <w:tab/>
        <w:t>Peter Smeekers</w:t>
        <w:tab/>
        <w:tab/>
        <w:tab/>
        <w:t>0-20</w:t>
        <w:tab/>
        <w:tab/>
        <w:t>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Moniek VanDoninck</w:t>
        <w:tab/>
        <w:tab/>
        <w:t>Frans Jonckers</w:t>
        <w:tab/>
        <w:tab/>
        <w:tab/>
        <w:t>4+18</w:t>
        <w:tab/>
        <w:tab/>
        <w:t>De berk-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>Heidi Leeten</w:t>
        <w:tab/>
        <w:tab/>
        <w:tab/>
        <w:t>Bert Van Reusel</w:t>
        <w:tab/>
        <w:tab/>
        <w:tab/>
        <w:t>3+19</w:t>
        <w:tab/>
        <w:tab/>
        <w:t>Genenbos-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.</w:t>
        <w:tab/>
        <w:t>Marie P. Wolters</w:t>
        <w:tab/>
        <w:tab/>
        <w:t>Mario Verbeeck</w:t>
        <w:tab/>
        <w:tab/>
        <w:t>3+12</w:t>
        <w:tab/>
        <w:tab/>
        <w:t>Tongeren-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>M. Bancken</w:t>
        <w:tab/>
        <w:tab/>
        <w:tab/>
        <w:t>J.Hendrickx</w:t>
        <w:tab/>
        <w:tab/>
        <w:tab/>
        <w:t>3+9</w:t>
        <w:tab/>
        <w:tab/>
        <w:t>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>Astrid Engelen</w:t>
        <w:tab/>
        <w:tab/>
        <w:tab/>
        <w:t>Theo Driesmans</w:t>
        <w:tab/>
        <w:tab/>
        <w:t>3+5</w:t>
        <w:tab/>
        <w:tab/>
        <w:t>Olympia-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>Irene De Haan</w:t>
        <w:tab/>
        <w:tab/>
        <w:tab/>
        <w:t>Cor Vleugels</w:t>
        <w:tab/>
        <w:tab/>
        <w:tab/>
        <w:t>3+4</w:t>
        <w:tab/>
        <w:tab/>
        <w:t>Sparr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>Hilda Schepers</w:t>
        <w:tab/>
        <w:tab/>
        <w:tab/>
        <w:t>Rene Steyvers</w:t>
        <w:tab/>
        <w:tab/>
        <w:tab/>
        <w:t>2+20</w:t>
        <w:tab/>
        <w:tab/>
        <w:t>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Gerda Verhaag</w:t>
        <w:tab/>
        <w:tab/>
        <w:tab/>
        <w:t>Cyriel nelissen</w:t>
        <w:tab/>
        <w:tab/>
        <w:tab/>
        <w:t>2+10</w:t>
        <w:tab/>
        <w:tab/>
        <w:t>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>Nicole Luyten</w:t>
        <w:tab/>
        <w:tab/>
        <w:tab/>
        <w:t>Danny Schuyten</w:t>
        <w:tab/>
        <w:tab/>
        <w:t>2+2</w:t>
        <w:tab/>
        <w:tab/>
        <w:t>De 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  <w:tab/>
        <w:t>Clairy De Clerck</w:t>
        <w:tab/>
        <w:tab/>
        <w:tab/>
        <w:t>Irma Bosmans</w:t>
        <w:tab/>
        <w:tab/>
        <w:tab/>
        <w:t>2+1</w:t>
        <w:tab/>
        <w:tab/>
        <w:t>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>José Hendrickx</w:t>
        <w:tab/>
        <w:tab/>
        <w:tab/>
        <w:t>Francis Trost</w:t>
        <w:tab/>
        <w:tab/>
        <w:tab/>
        <w:t>2-6</w:t>
        <w:tab/>
        <w:tab/>
        <w:t>Boekt-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</w:t>
        <w:tab/>
        <w:t>Theo Peeters</w:t>
        <w:tab/>
        <w:tab/>
        <w:tab/>
        <w:t>Mia Colaers</w:t>
        <w:tab/>
        <w:tab/>
        <w:tab/>
        <w:t>2-10</w:t>
        <w:tab/>
        <w:tab/>
        <w:t>Hass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  <w:tab/>
        <w:t>Mia VD Capelle</w:t>
        <w:tab/>
        <w:tab/>
        <w:tab/>
        <w:t>Silvio Marini</w:t>
        <w:tab/>
        <w:tab/>
        <w:tab/>
        <w:t>1+1</w:t>
        <w:tab/>
        <w:tab/>
        <w:t>Horizon-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</w:t>
        <w:tab/>
        <w:t>JP Smets</w:t>
        <w:tab/>
        <w:tab/>
        <w:tab/>
        <w:t>Maria Delsaer</w:t>
        <w:tab/>
        <w:tab/>
        <w:tab/>
        <w:t>1-5</w:t>
        <w:tab/>
        <w:tab/>
        <w:t>Sin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55" w:leader="none"/>
        </w:tabs>
        <w:rPr/>
      </w:pPr>
      <w:r>
        <w:rPr/>
        <w:t>15</w:t>
        <w:tab/>
        <w:t>M.Piette</w:t>
        <w:tab/>
        <w:tab/>
        <w:tab/>
        <w:t>Josine Fastre</w:t>
        <w:tab/>
        <w:tab/>
        <w:tab/>
        <w:t>1-12</w:t>
        <w:tab/>
        <w:tab/>
        <w:t>Sparren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55" w:leader="none"/>
        </w:tabs>
        <w:rPr/>
      </w:pPr>
      <w:r>
        <w:rPr/>
        <w:t>16.</w:t>
        <w:tab/>
        <w:t>Ivo maurissen</w:t>
        <w:tab/>
        <w:tab/>
        <w:tab/>
        <w:t>Irene Hendrickx</w:t>
        <w:tab/>
        <w:tab/>
        <w:tab/>
        <w:t>1-13</w:t>
        <w:tab/>
        <w:tab/>
        <w:t>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55" w:leader="none"/>
        </w:tabs>
        <w:rPr/>
      </w:pPr>
      <w:r>
        <w:rPr/>
        <w:t>17.</w:t>
        <w:tab/>
        <w:t>Erna Biesmans</w:t>
        <w:tab/>
        <w:tab/>
        <w:tab/>
        <w:t>Toon Biesmans</w:t>
        <w:tab/>
        <w:tab/>
        <w:tab/>
        <w:t>1-23</w:t>
        <w:tab/>
        <w:tab/>
        <w:t>Genenb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Boekt, bedankt spelers en toeschouwers voor deze mooie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ieve groeten,</w:t>
      </w:r>
    </w:p>
    <w:p>
      <w:pPr>
        <w:pStyle w:val="Normal"/>
        <w:rPr/>
      </w:pPr>
      <w:r>
        <w:rPr/>
        <w:t>Ludo Danie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retaris OC Boekt</w:t>
      </w:r>
    </w:p>
    <w:sectPr>
      <w:type w:val="nextPage"/>
      <w:pgSz w:w="11906" w:h="16838"/>
      <w:pgMar w:left="23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8:00Z</dcterms:created>
  <dc:creator>Eigenaar</dc:creator>
  <dc:description/>
  <cp:keywords/>
  <dc:language>en-US</dc:language>
  <cp:lastModifiedBy>Gebruiker</cp:lastModifiedBy>
  <cp:lastPrinted>2017-09-10T10:39:00Z</cp:lastPrinted>
  <dcterms:modified xsi:type="dcterms:W3CDTF">2017-09-11T21:53:00Z</dcterms:modified>
  <cp:revision>6</cp:revision>
  <dc:subject/>
  <dc:title/>
</cp:coreProperties>
</file>